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</w:rPr>
        <w:t>第九届锦州青年科技奖拟获奖人选名单</w:t>
      </w:r>
    </w:p>
    <w:p>
      <w:pPr>
        <w:pStyle w:val="Normal"/>
        <w:jc w:val="center"/>
        <w:rPr>
          <w:rFonts w:ascii="宋体" w:hAnsi="宋体" w:eastAsia="宋体" w:cs="宋体"/>
          <w:spacing w:val="-20"/>
          <w:sz w:val="28"/>
          <w:szCs w:val="28"/>
          <w:lang w:eastAsia="zh-CN"/>
        </w:rPr>
      </w:pPr>
      <w:r>
        <w:rPr>
          <w:rFonts w:ascii="宋体" w:hAnsi="宋体" w:cs="宋体"/>
          <w:spacing w:val="-20"/>
          <w:sz w:val="28"/>
          <w:szCs w:val="28"/>
          <w:lang w:eastAsia="zh-CN"/>
        </w:rPr>
        <w:t>（按姓氏笔画为序）</w:t>
      </w:r>
    </w:p>
    <w:tbl>
      <w:tblPr>
        <w:tblW w:w="89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4"/>
        <w:gridCol w:w="1159"/>
        <w:gridCol w:w="3506"/>
        <w:gridCol w:w="2379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王胜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988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.0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渤海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副教授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冯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987.0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锦州市农业科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农艺师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朱弘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984.0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锦州医科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副教授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朱成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983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.0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锦州钒业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部门副经理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任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983.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锦州市中心医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副主任医师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诗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985.0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锦州医科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副院长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副教授</w:t>
            </w:r>
          </w:p>
        </w:tc>
      </w:tr>
      <w:tr>
        <w:trPr>
          <w:trHeight w:val="42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立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987.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渤海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副教授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连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984.0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锦州市动物疫病预防控制中心（锦州市动物卫生监督中心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高级兽医师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郎笑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986.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渤海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副教授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987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.0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辽宁工业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教授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曹滢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984.0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锦州市农业农村综合服务中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锦州市植物保护中心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农艺师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991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锦州医科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副教授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崔小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984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.0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信钛业股份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部门副总工程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高级工程师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988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.0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辽宁工业大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教授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雷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988.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锦州市农业农村综合服务中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锦州市植物保护中心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副科长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农艺师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潘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987.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义县动物疫病预防控制中心（义县动物卫生监督中心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副主任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高级畜牧师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79" w:right="1179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Administrator</dc:creator>
  <dc:description/>
  <dc:language>en-US</dc:language>
  <cp:lastModifiedBy>thtf</cp:lastModifiedBy>
  <cp:lastPrinted>2022-05-31T16:51:00Z</cp:lastPrinted>
  <dcterms:modified xsi:type="dcterms:W3CDTF">2023-12-20T16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6B137FFC82848952C764CC3ED28C</vt:lpwstr>
  </property>
  <property fmtid="{D5CDD505-2E9C-101B-9397-08002B2CF9AE}" pid="3" name="KSOProductBuildVer">
    <vt:lpwstr>2052-11.8.2.1123</vt:lpwstr>
  </property>
</Properties>
</file>